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47828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ITATO DEGLI ITALIANI ALL’ESTERO DELLA SCOZ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28"/>
        </w:rPr>
        <w:t>E IRLANDA DEL NO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unione del 11 giugno 2016 - ore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onsolato Italiano, 30 Melville street – Edinbur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membro del Comi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1 giugno 2016 si terrà alle ore 11:00 la prossima riunione del Comites presso il Consolato Italiano, 30 Melville street, Edinbur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E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azione per l’approvazione del bilancio consuntivo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mina del quarto membro dell'Esecutivo/istituzione commissione di lavor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tuazione attuale del Centro di Promozione Italiana (CPI) e posizione del </w:t>
        <w:tab/>
        <w:t>Comites in mer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forma del Comites e del CG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zioni con il Consolat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giornamenti sul sito internet del Comi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a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a prossima riun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m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o De Mar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en-GB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cottish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3:00Z</dcterms:created>
  <dc:creator>Conti G (Gloria)</dc:creator>
  <dc:description/>
  <dc:language>en-US</dc:language>
  <cp:lastModifiedBy>u400244</cp:lastModifiedBy>
  <dcterms:modified xsi:type="dcterms:W3CDTF">2016-05-3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