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1478280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MITATO DEGLI ITALIANI ALL’ESTERO DELLA SCOZ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Cs w:val="28"/>
        </w:rPr>
        <w:t>E IRLANDA DEL NORD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iunione del 3 ottobre 2016 - ore 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so il Consolato Italiano, 30 Melville street – Edinburg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o membro del Comit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edì 3 ottobre 2016 si terrà alle ore 18:00 la prossima riunione del Comites presso il Consolato Italiano, 30 Melville street, Edinburg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INE DEL GIO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ttura del verbale della riunione preceden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minuto di silenzio per ricordare le vittime del terremoto del 24 agos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oconto del Presiden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oconto del Segretari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oconto del Tesorie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idiscussione delle date e dei giorni di preferenza per le riunioni da parte dei consiglieri Comite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rovazione del bilancio preventiv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pprovazione del bilancio preventivo del proposto Ente Scolastico Girotondo Italian School, preceduto da relazione del responsabile e/o del Consol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cussione e approvazione del regolamento interno del Comit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rie ed eventual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a prossima riun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dialm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iano De Mar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rial" w:cs="Tahoma"/>
      <w:color w:val="00000A"/>
      <w:kern w:val="2"/>
      <w:sz w:val="24"/>
      <w:szCs w:val="24"/>
      <w:lang w:val="it-IT" w:eastAsia="en-GB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3:00Z</dcterms:created>
  <dc:creator>Conti G (Gloria)</dc:creator>
  <dc:description/>
  <dc:language>en-US</dc:language>
  <cp:lastModifiedBy/>
  <dcterms:modified xsi:type="dcterms:W3CDTF">2016-08-27T23:24:32Z</dcterms:modified>
  <cp:revision>3</cp:revision>
  <dc:subject/>
  <dc:title/>
</cp:coreProperties>
</file>