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47828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ITATO DEGLI ITALIANI ALL’ESTERO DELLA SCOZ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Cs w:val="28"/>
        </w:rPr>
        <w:t>E IRLANDA DEL NOR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unione del 6 marzo 2017 - ore 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il Consolato Italiano, 30 Melville street – Edinburg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 membro del Comi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ì 6 marzo 2017 si terrà alle ore 18:00 la prossima riunione del Comites presso il Consolato Italiano, 30 Melville street, Edinbur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E DEL GI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tura del verbale della riunione precede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oconto del Preside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oconto del Segretar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oconto del Tesorie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azione del bilancio consuntivo 20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grafe online e chiarificazione tempi delle procedure burocrati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tazione per l'approvazione del regolamento interno del Comi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nuovo sistema di appuntamenti per i servizi al pubblico del Consola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ie ed eventua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a prossima riun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iano De Mar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" w:cs="Tahoma"/>
      <w:color w:val="00000A"/>
      <w:kern w:val="2"/>
      <w:sz w:val="24"/>
      <w:szCs w:val="24"/>
      <w:lang w:val="it-IT" w:eastAsia="en-GB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3:00Z</dcterms:created>
  <dc:creator>Conti G (Gloria)</dc:creator>
  <dc:description/>
  <dc:language>en-US</dc:language>
  <cp:lastModifiedBy/>
  <dcterms:modified xsi:type="dcterms:W3CDTF">2016-08-27T23:24:32Z</dcterms:modified>
  <cp:revision>3</cp:revision>
  <dc:subject/>
  <dc:title/>
</cp:coreProperties>
</file>