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4782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ITATO DEGLI ITALIANI ALL’ESTERO DELLA SCOZIA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4"/>
          <w:szCs w:val="24"/>
        </w:rPr>
      </w:pPr>
      <w:r>
        <w:rPr>
          <w:rFonts w:cs="Tahoma" w:ascii="Tahoma" w:hAnsi="Tahoma"/>
          <w:b/>
          <w:bCs w:val="false"/>
          <w:sz w:val="24"/>
          <w:szCs w:val="24"/>
        </w:rPr>
        <w:t>E IRLANDA DEL NORD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</w:rPr>
      </w:pPr>
      <w:r>
        <w:rPr>
          <w:rFonts w:cs="Tahoma" w:ascii="Tahoma" w:hAnsi="Tahoma"/>
          <w:b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bale della riunione del Com.It.Es. per la Scozia e l'Irlanda del Nord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data 1 febbraio 2016 - ore 18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sso il Consolato Italiano, 30 Melville street – Edinburgh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3081"/>
        <w:gridCol w:w="3334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ESENTI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SSENTI GIUSTIFICATI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SSENTI NON GIUSTIFICATI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riano De Marco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nachiara Alletti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eliciano di Canto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desta (Tina) Croll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anco Marton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abio Martone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loria Conti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laudio Antonucci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ndro Sarti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ul Verric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rlo Pirozzi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È presente anche il funzionario consolare Claudio </w:t>
      </w:r>
      <w:r>
        <w:rPr>
          <w:shd w:fill="FFFF00" w:val="clear"/>
        </w:rPr>
        <w:t>?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La riunione è iniziata alle ore 18:20 ed è stata immediatamente chiusa per mancato raggiungimneto del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è stata riaperta e regolarmente condotta con i prese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L'assembla approva all'unisono il verbale della riunione preced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L'assemblea discute la dimissioni di Franco Cortellessa e la ripetuta assenza ingiustificata di Feliciano Di Canto, che supera le 4 volte. Adriano De Marco, in qualità di Presidente, contatterà il Console perché si proceda alla nomina dei successivi due nominativi dalla lista Italia Nost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Con 5 voti a favore, l'assemblea approva il bilancio preventivo 201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hd w:fill="auto" w:val="clear"/>
        </w:rPr>
        <w:t>Propone</w:t>
      </w:r>
      <w:r>
        <w:rPr>
          <w:shd w:fill="auto" w:val="clear"/>
        </w:rPr>
        <w:t>: Sandro Sarti</w:t>
        <w:tab/>
        <w:tab/>
        <w:tab/>
        <w:tab/>
      </w:r>
      <w:r>
        <w:rPr>
          <w:b/>
          <w:bCs/>
          <w:shd w:fill="auto" w:val="clear"/>
        </w:rPr>
        <w:t>Asseconda</w:t>
      </w:r>
      <w:r>
        <w:rPr>
          <w:shd w:fill="auto" w:val="clear"/>
        </w:rPr>
        <w:t>: Tina Crolla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Carlo Pirozzi propone che, come attività principale durante l'anno 2016, il Comites si dedichi ad incontrare la comunità attraverso 3 o 4 incontri da tenersi in diverse città della circoscrizione (vengono nominate Belfast, Inverness e Dundee, ma si rimane aperti a proposte diverse). Questi incontri potrebbero avere co-finanziamento consolare e hanno lo scopo di presentarci, dialogare con la comunità, raccogliere domande e necessità della gente. Si parla anche della possibilità di coinvolgere i Patronati e avere un membero di uno o più di essi a presenziare questi incontri e rispondere alle domande dei pres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  <w:t>L'assemblea si dimostra favorevole ed entusiasta della propos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Adriano De Marco aggiorna l'assemblea sulla situazione attuale del Centro di Promozione Italiana (CPI) e annuncia che un rappresentante dell'Ufficio Scolastico di Londra è stato invitato a parlare con il Comites e i membri del Board del CPI per illustrare esattamente cosa è il CPI e come funziona. Questo per capire come procedere per ristabilire i corsi di italiano per i bambini sul territorio della circoscrizione. Data e luogo non sono ancora disponibi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Carlo Pirozzi aggiorna l'assemblea sulle novità relative al sito web del Comites, che - dal punto di vista estetico - avrà la stessa home page degli altri Comites del Regno Unito. Gli accordi sono presi e i lavori in cors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Adriano De Marco comunica che il Ministero degli Affari Esteri ha confermato via email l'assegnazione dei fondi per il 2016, pari a 4580€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  <w:t>Adriano De Marco rende noto anche che il 13 marzo si terrà il Pranzo per la Terza Età, organizzato da ItalianScotlan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La data della prossima riunione viene stabilita a martedì 22 marzo, ore 18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a riunione si è sciolta alle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ab/>
        <w:tab/>
        <w:tab/>
        <w:tab/>
        <w:tab/>
        <w:t>Il Segretario</w:t>
        <w:br/>
        <w:t>Adriano De Marco</w:t>
        <w:tab/>
        <w:tab/>
        <w:tab/>
        <w:tab/>
        <w:tab/>
        <w:tab/>
        <w:tab/>
        <w:tab/>
        <w:t>Gloria Conti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2:38:26Z</dcterms:created>
  <dc:creator/>
  <dc:description/>
  <dc:language>en-US</dc:language>
  <cp:lastModifiedBy/>
  <dcterms:modified xsi:type="dcterms:W3CDTF">2015-05-12T22:33:05Z</dcterms:modified>
  <cp:revision>4</cp:revision>
  <dc:subject/>
  <dc:title/>
</cp:coreProperties>
</file>