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eastAsia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1478280" cy="10083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COMITATO DEGLI ITALIANI ALL’ESTERO DELLA SCOZI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</w:rPr>
        <w:t>E IRLANDA DEL NORD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bale della riunione del Com.It.Es. per la Scozia e l'Irlanda del No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data 6 marzo 2017 - ore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so il Consolato Italiano, 30 Melville street – Edinburg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4"/>
        <w:gridCol w:w="3081"/>
        <w:gridCol w:w="3344"/>
      </w:tblGrid>
      <w:tr>
        <w:trPr/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RESENTI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SSENTI GIUSTIFICATI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SSENTI NON GIUSTIFICATI</w:t>
            </w:r>
          </w:p>
        </w:tc>
      </w:tr>
      <w:tr>
        <w:trPr/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driano De Marco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ntonio De Marco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Franco Martone</w:t>
            </w:r>
          </w:p>
        </w:tc>
      </w:tr>
      <w:tr>
        <w:trPr/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arlo Pirozzi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aul Verrico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loria Conti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laudio Antonucci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odesta (Tina) Crolla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andro Sarti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rano presenti il Console Generale Carlo Perrotta e Manfredi Nulli, Consiglio Generale degli Italiani all'Estero (CGI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iunione si è aperta con il benvenuto a Manfredi Nulli da parte del Console Perrotta, il quale ha  proseguito illustrando la situazione attuale del Consolato di Edimburgo, definita drammatica a causa di una brusca diminuzione dell'organico di circa il 40%, proprio quando il Consolato si trova a far fronte alle necessità di un numero di connazionali sempre crescente (tra 2014 al 2017 sono passati da 10 a 17 mila). La mancanza di personale dovuta a: una dimissione senza sostituzione, il pensionamento di un funzionario molto esperto, un rientro a Roma, una imminente assenza per malattia, ed altro. A questo di aggiunge la difficoltà concreta a riempire eventuali posti mancanti dovuta al fatto che Edimburgo non è tra le mete all'estero meglio pagate. Nel frattempo è stato inserito un sistema di prenotazione degli appuntamenti che si spera alleggerirà il lavoro e svuoterà la sala d'attesa non adatta ad accogliere numeri alti di connazionali in attesa di parlare con il pers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fredi Nulli annuncia che tra il 27 e il 31 marzo ci terrà a Roma la plenaria del CGIE, alla quale i consiglieri Comites sono invitati. Nulli suggerisce che il Comites, assieme al Console Generale e ai Consoli Onorari, scriva una lettera di supporto al Governo, indirizzata anche a tutti gli eletti all'estro, ovvero 5 parlamentari e 2 Senatori (Di Biagio e Micheloni) con tutti i dati per illustrare la situazione drammatica del Consolato di Edimburgo e chiedere un intervent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lli prosegue discutendo brevemente del CGIE e delle proposte di riforma in corso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Lettura del verbale della riunione precedente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Claudio Antonucci contesta il regolamento interno, per il quale – egli ritiene - bisogna chiedere parere al Ministero, perché secondo lui concede troppi poteri speciali al Presidente 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Resoconto del Presidente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driano De Marco comunica che ad inizio maggio si terrà a Manchester una riunione intercomites, alla quale tutti sono invitati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Resoconto del Segretario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N/A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Resoconto del Tesoriere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Carlo Pirozzi, Segretario, comunica all'assemblea che per l'anno 2017 il Ministero ha destinato al Comites di Edimburgo 4100 Euro, cifra di molto inferiore rispetto a quella presentata in bilancio preventivo. 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Approvazione del bilancio consuntivo 2016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Dopo breve discussione per chiarimenti, si vota l'approvazione del bilancio consuntivo del 2016: 5 a favore e 1 astenuto (Antonucci, “perché fuori dai tempi”). Il consuntivo 2016 viene approvato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Anagrafe online e chiarificazione tempi delle procedure burocratiche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Claudio Antonucci richiede che anche Edimburgo entri a far parte del circuito CICERO che consente le certificazioni online. Il Console Perrotta spiega che si tratta di un circuito sperimentale di cui Edimburgo non fa parte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Votazione per l'approvazione del regolamento interno del Comites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Viene discusso brevemente il regolamento interno del Comites come proposto precedentemente. Antonucci si dimostra fermamente critico su alcuni punti non ben specificati, e ritiene che al Presidente vengano dati troppi poteri speciali. Il resto dell'assemblea lo invita a presentare una critica puntuale di cosa non gradisce e una controproposta. Ci si accorda affinché la votazione venga fatta online una volta ricevute critiche e proposta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Il nuovo sistema di appuntamenti per i servizi al pubblico del Consolato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Come da introduzione iniziale del Console.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Varie ed eventuali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laudio Antonucci richiede che vengano nominati 2 revisori dei conti per il Comites. Adriano De Marco e Carlo Pirozzi spiegano che nessuno degli interpellati finora si è dichiarato disposto a farlo gratuitamente. Adriano De Marco chiederà ad Alessia Fanella dell'ufficio contabilità del Consolato se è possibile pagare qualcuno che si occupi di questo e anche qualcuno che svolga la funziona di segretario/a.</w:t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>Data prossima riunione</w:t>
      </w:r>
      <w:r>
        <w:rPr>
          <w:sz w:val="24"/>
          <w:szCs w:val="24"/>
        </w:rPr>
        <w:br/>
        <w:t>Da definirsi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/>
      </w:pPr>
      <w:r>
        <w:rPr/>
        <w:t>La riunione si è sciolta alle 19: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idente</w:t>
        <w:tab/>
        <w:tab/>
        <w:tab/>
        <w:tab/>
        <w:tab/>
        <w:tab/>
        <w:tab/>
        <w:tab/>
        <w:tab/>
        <w:t>Il Segretario</w:t>
        <w:br/>
        <w:t>Adriano De Marco</w:t>
        <w:tab/>
        <w:tab/>
        <w:tab/>
        <w:tab/>
        <w:tab/>
        <w:tab/>
        <w:tab/>
        <w:tab/>
        <w:t>Gloria Conti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83380</wp:posOffset>
            </wp:positionH>
            <wp:positionV relativeFrom="paragraph">
              <wp:posOffset>3810</wp:posOffset>
            </wp:positionV>
            <wp:extent cx="1493520" cy="41465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7" r="-2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5:15:00Z</dcterms:created>
  <dc:creator>u400244</dc:creator>
  <dc:description/>
  <dc:language>en-US</dc:language>
  <cp:lastModifiedBy>u400244</cp:lastModifiedBy>
  <dcterms:modified xsi:type="dcterms:W3CDTF">2016-05-11T15:01:00Z</dcterms:modified>
  <cp:revision>4</cp:revision>
  <dc:subject/>
  <dc:title/>
</cp:coreProperties>
</file>